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Кужмарское сельское поселение»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арий Эл</w:t>
      </w:r>
    </w:p>
    <w:p>
      <w:pPr>
        <w:pStyle w:val="Normal"/>
        <w:spacing w:lineRule="auto" w:line="240" w:before="0" w:after="0"/>
        <w:ind w:firstLine="3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зыв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10 ноября 2016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ссия ХХ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с.Кужмар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3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28"/>
        </w:rPr>
      </w:pPr>
      <w:r>
        <w:rPr>
          <w:rFonts w:cs="Times New Roman" w:ascii="Times New Roman" w:hAnsi="Times New Roman"/>
          <w:sz w:val="40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брания депутатов муниципального образования «Кужмарское сельское поселение» от 05.10.2012 № 12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определении на территории муниципального образования «Кужмарское сельское поселение» мест, в которых не допускается нахождение де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не достигших возраста 18 лет), и общественных мест, в которых н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ется нахождение в ночное время детей (лиц, не достигши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зраста 16 лет) без сопровождения родителей (лиц, их  заменяющих)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ли лиц, осуществляющих мероприятия с участием дете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Законом Республики Марий Эл от 25 апреля 2016 года № 17-З «О внесении изменений  отдельные законодательные акты Республики Марий Эл в сфере социальной поддержки отдельных категорий граждан, защиты прав и законных интересов детей» Собрание депутатов муниципального образования «Кужмарское сельское поселение»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ешение Собрания депутатов муниципального образования «Кужмарское сельское поселение» от 05.10.2012 № 129 «Об определении на территории муниципального образования «Кужмарское сельское поселение» мест, в которых не допускается нахождение детей (не достигших возраста 18 лет), и общественных мест, в которых не допускается нахождение в ночное время детей (лиц, не достигших возраста 16 лет) без сопровождения родителей (лиц, их  заменяющих) или лиц, осуществляющих мероприятия с участием детей» (далее – Решение) следующие изменения: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10"/>
          <w:szCs w:val="28"/>
        </w:rPr>
      </w:pPr>
      <w:r>
        <w:rPr>
          <w:rFonts w:cs="Times New Roman" w:ascii="Times New Roman" w:hAnsi="Times New Roman"/>
          <w:sz w:val="10"/>
          <w:szCs w:val="28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наименовании и пункте 1.2 Решения слова «возраста 16 лет» заменить словами «возраста 18 лет»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пункте 1 приложения № 1 к указанному Решению слова «и пива» исключить;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 приложении № 2 к указанному Решению: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наименовании слова «возраста 16 лет» заменить словами «возраста 18 лет»;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абзаце первом слова «, пива и напитков, изготавливаемых на его основе» исключить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абзаце десятом слово «учреждений и» заменить словами «организаций и учреждений,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вступает в силу после его обнародования и </w:t>
      </w:r>
      <w:r>
        <w:rPr>
          <w:rFonts w:cs="Times New Roman" w:ascii="Times New Roman" w:hAnsi="Times New Roman"/>
          <w:bCs/>
          <w:sz w:val="28"/>
          <w:szCs w:val="28"/>
        </w:rPr>
        <w:t>подлежит размещению на официальном сайте муниципального образования «Звениговский муниципальный район»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ужмарское сельское поселение»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                                              В.И.Ермолаева</w:t>
      </w:r>
    </w:p>
    <w:sectPr>
      <w:type w:val="nextPage"/>
      <w:pgSz w:w="11906" w:h="16838"/>
      <w:pgMar w:left="1588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5:57:00Z</dcterms:created>
  <dc:creator>User</dc:creator>
  <dc:description/>
  <cp:keywords/>
  <dc:language>en-US</dc:language>
  <cp:lastModifiedBy>User</cp:lastModifiedBy>
  <dcterms:modified xsi:type="dcterms:W3CDTF">2016-11-21T10:33:00Z</dcterms:modified>
  <cp:revision>13</cp:revision>
  <dc:subject/>
  <dc:title/>
</cp:coreProperties>
</file>